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W &amp; ECC INITIALIZATION RUNTIMES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Overall NEP Downtime Used: Approx 7 Hrs</w:t>
        <w:tab/>
        <w:tab/>
        <w:t>Overall Processing Time: Approx 66 H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ime taken to de-schedule all active process chains is listed below in NBP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1"/>
        <w:gridCol w:w="1276"/>
      </w:tblGrid>
      <w:tr>
        <w:trPr>
          <w:trHeight w:val="10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Process Chains De-scheduled in NBP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Technical Nam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Descrip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Time Taken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AGEAR_DELT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Aged AR Del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1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C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Controlling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COP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COPA Process Cha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EC_P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Enterprise Controlling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FI_P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Financial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GLPCP_LOAD_PROCES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GLPCP Process Cha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INIT_FIA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Load FIAR as init (Weekl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LO_P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Logistics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M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Materials Management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SALES_ORDE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cess Chain for Sales Or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ATP_INV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cess Chain to load ATP Inventory D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CUST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cess Chain to Load Customer Sales Text &amp; Hierarch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GLPC_DLT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cess chain to Load Delta GLPCA cu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GLOBAL_SETTING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cess Chain to Transfer Global Setting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PH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duct Hierarchy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S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ales &amp; Distribution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SAPR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AP R/3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PSA_DEL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cess Chain for PSA Dele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CL_DEL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cess Chain for Change Log Dele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2:00</w:t>
            </w:r>
          </w:p>
        </w:tc>
      </w:tr>
      <w:tr>
        <w:trPr>
          <w:trHeight w:val="64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00:38:00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/>
        <w:t>Time taken to de-schedule V3 jobs for 11</w:t>
      </w:r>
      <w:r>
        <w:rPr>
          <w:vertAlign w:val="superscript"/>
        </w:rPr>
        <w:t>th</w:t>
      </w:r>
      <w:r>
        <w:rPr/>
        <w:t>, 12</w:t>
      </w:r>
      <w:r>
        <w:rPr>
          <w:vertAlign w:val="superscript"/>
        </w:rPr>
        <w:t>th</w:t>
      </w:r>
      <w:r>
        <w:rPr/>
        <w:t xml:space="preserve"> and 13</w:t>
      </w:r>
      <w:r>
        <w:rPr>
          <w:vertAlign w:val="superscript"/>
        </w:rPr>
        <w:t>th</w:t>
      </w:r>
      <w:r>
        <w:rPr/>
        <w:t xml:space="preserve"> applications is listed below in NEP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  <w:gridCol w:w="1276"/>
      </w:tblGrid>
      <w:tr>
        <w:trPr>
          <w:trHeight w:val="2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V3 Jobs De-Scheduled in NEP</w:t>
            </w:r>
          </w:p>
        </w:tc>
      </w:tr>
      <w:tr>
        <w:trPr>
          <w:trHeight w:val="23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V3 Jo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Applic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ime Taken</w:t>
            </w:r>
          </w:p>
        </w:tc>
      </w:tr>
      <w:tr>
        <w:trPr>
          <w:trHeight w:val="12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LIS-BW-VB_APPLICATION_11_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ales Orders -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2:00</w:t>
            </w:r>
          </w:p>
        </w:tc>
      </w:tr>
      <w:tr>
        <w:trPr>
          <w:trHeight w:val="13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LIS-BW-VB_APPLICATION_12_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Deliveries -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2:00</w:t>
            </w:r>
          </w:p>
        </w:tc>
      </w:tr>
      <w:tr>
        <w:trPr>
          <w:trHeight w:val="17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LIS-BW-VB_APPLICATION_13_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Billing -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2:00</w:t>
            </w:r>
          </w:p>
        </w:tc>
      </w:tr>
      <w:tr>
        <w:trPr>
          <w:trHeight w:val="217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00:06:00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/>
        <w:t>Time taken to find the number of entries in header tables for Sales Orders, Deliveries and Billing documents in NEP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2410"/>
        <w:gridCol w:w="1276"/>
      </w:tblGrid>
      <w:tr>
        <w:trPr>
          <w:trHeight w:val="13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Number of Entries in header tables in NEP</w:t>
            </w:r>
          </w:p>
        </w:tc>
      </w:tr>
      <w:tr>
        <w:trPr>
          <w:trHeight w:val="15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ab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Applic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No of record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ime Taken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VBA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ales Ord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1558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2:00</w:t>
            </w:r>
          </w:p>
        </w:tc>
      </w:tr>
      <w:tr>
        <w:trPr>
          <w:trHeight w:val="22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LIK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Deliver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1499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2:00</w:t>
            </w:r>
          </w:p>
        </w:tc>
      </w:tr>
      <w:tr>
        <w:trPr>
          <w:trHeight w:val="11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VBR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Bill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1594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2:00</w:t>
            </w:r>
          </w:p>
        </w:tc>
      </w:tr>
      <w:tr>
        <w:trPr>
          <w:trHeight w:val="129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00:06:00</w:t>
            </w:r>
          </w:p>
        </w:tc>
      </w:tr>
    </w:tbl>
    <w:p>
      <w:pPr>
        <w:pStyle w:val="ListParagraph"/>
        <w:spacing w:lineRule="auto" w:line="360" w:before="0" w:after="0"/>
        <w:ind w:left="0" w:firstLine="357"/>
        <w:contextualSpacing/>
        <w:jc w:val="both"/>
        <w:rPr/>
      </w:pPr>
      <w:r>
        <w:rPr>
          <w:b/>
        </w:rPr>
        <w:t>Note:</w:t>
      </w:r>
      <w:r>
        <w:rPr/>
        <w:t xml:space="preserve"> Time taken to Split the number of entries in all the tables into 16 parallel jobs is approximately        90 Mnt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/>
        <w:t>Processing time for executing the Job Control for 11</w:t>
      </w:r>
      <w:r>
        <w:rPr>
          <w:vertAlign w:val="superscript"/>
        </w:rPr>
        <w:t>th</w:t>
      </w:r>
      <w:r>
        <w:rPr/>
        <w:t xml:space="preserve"> , 12</w:t>
      </w:r>
      <w:r>
        <w:rPr>
          <w:vertAlign w:val="superscript"/>
        </w:rPr>
        <w:t>th</w:t>
      </w:r>
      <w:r>
        <w:rPr/>
        <w:t xml:space="preserve"> and 13</w:t>
      </w:r>
      <w:r>
        <w:rPr>
          <w:vertAlign w:val="superscript"/>
        </w:rPr>
        <w:t>th</w:t>
      </w:r>
      <w:r>
        <w:rPr/>
        <w:t xml:space="preserve"> applications to move the data from Extraction queue(LBWQ) to BW Delta queue(RSA7) using LBWE Transaction in NEP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2410"/>
        <w:gridCol w:w="1276"/>
      </w:tblGrid>
      <w:tr>
        <w:trPr>
          <w:trHeight w:val="15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Execute Job Control (Before Initialization) in NEP</w:t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Application Numb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Applic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Job Stat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ime Taken</w:t>
            </w:r>
          </w:p>
        </w:tc>
      </w:tr>
      <w:tr>
        <w:trPr>
          <w:trHeight w:val="8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 xml:space="preserve">Sales Orders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Successf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5:00</w:t>
            </w:r>
          </w:p>
        </w:tc>
      </w:tr>
      <w:tr>
        <w:trPr>
          <w:trHeight w:val="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Deliver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Successf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5:00</w:t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Bill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Successf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5:00</w:t>
            </w:r>
          </w:p>
        </w:tc>
      </w:tr>
      <w:tr>
        <w:trPr>
          <w:trHeight w:val="64" w:hRule="atLeast"/>
        </w:trPr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00:15:00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/>
        <w:t>Time taken for executing the Delta Info package(s) TWICE to clear delta queue(RSA7) completely for the following datasources in NBP:</w:t>
      </w:r>
    </w:p>
    <w:tbl>
      <w:tblPr>
        <w:tblW w:w="8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86"/>
        <w:gridCol w:w="1003"/>
        <w:gridCol w:w="1003"/>
        <w:gridCol w:w="1007"/>
        <w:gridCol w:w="1112"/>
      </w:tblGrid>
      <w:tr>
        <w:trPr>
          <w:trHeight w:val="187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Infopackage Delta Runtimes to clear the Delta Queues</w:t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atasourc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No of Doc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Start Tim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End Tim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IP Runtim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Comments</w:t>
            </w:r>
          </w:p>
        </w:tc>
      </w:tr>
      <w:tr>
        <w:trPr>
          <w:trHeight w:val="15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SCL (Processed 3 times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47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4:27: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33: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2: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7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_SCL (Processed 3 times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519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4:30: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34: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1: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21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_SSL (Processed 3 times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608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4:34: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33: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1: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STH (Processed 3 times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40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4:36: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35: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0: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2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KON (Processed 3 times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236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4:23: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32: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1: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4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2_VCITM (Processed 2 times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41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4:37: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13: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1: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9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3_VDITM (Processed 2 times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03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4:39: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21: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1: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68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00:10: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/>
        <w:t>Time taken for executing the following Delta DTP for updating Order: Condition DSO (ZSD_O05) in NBP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86"/>
        <w:gridCol w:w="1003"/>
        <w:gridCol w:w="1003"/>
        <w:gridCol w:w="1003"/>
        <w:gridCol w:w="1208"/>
      </w:tblGrid>
      <w:tr>
        <w:trPr>
          <w:trHeight w:val="139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Data Transfer Process (Delta) Runtimes for updating Order: Condition DSO (ZSD_O05)</w:t>
            </w:r>
          </w:p>
        </w:tc>
      </w:tr>
      <w:tr>
        <w:trPr>
          <w:trHeight w:val="29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Datasourc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o of Doc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Start Tim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End Tim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IP Runtim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Comments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2LIS_11_VAKON  (Processed 2 times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236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5:14: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8:31: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0: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uccessful</w:t>
            </w:r>
          </w:p>
        </w:tc>
      </w:tr>
      <w:tr>
        <w:trPr>
          <w:trHeight w:val="125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TOTA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00:00:53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</w:tbl>
    <w:p>
      <w:pPr>
        <w:pStyle w:val="ListParagraph"/>
        <w:spacing w:lineRule="auto" w:line="360" w:before="0" w:after="0"/>
        <w:ind w:left="357" w:hanging="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Note:</w:t>
      </w:r>
      <w:r>
        <w:rPr/>
        <w:t xml:space="preserve"> No Need to activate all the available delta DTP requests in the Order: Condition DSO    (ZSD_O05) as they are deleted and reloaded completely.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ime taken for executing the following Delta DTP’s for updating Sales Order DSO(ZAFSDDS1) in NBP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1003"/>
        <w:gridCol w:w="1003"/>
        <w:gridCol w:w="1112"/>
        <w:gridCol w:w="1134"/>
      </w:tblGrid>
      <w:tr>
        <w:trPr>
          <w:trHeight w:val="300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ata Transfer Process (Delta) Runtimes for updating Sales Order DSO (ZAFSDDS1)</w:t>
            </w:r>
          </w:p>
        </w:tc>
      </w:tr>
      <w:tr>
        <w:trPr>
          <w:trHeight w:val="31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atasou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No of Doc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Start Tim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End Tim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IP Runti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Comments</w:t>
            </w:r>
          </w:p>
        </w:tc>
      </w:tr>
      <w:tr>
        <w:trPr>
          <w:trHeight w:val="24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SCL (Processed 2 tim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47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4:43: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8:04: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1: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_SCL (Processed 2 tim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519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4:44: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8:05: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0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5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2_VCITM (Processed 2 tim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40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4:45: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8:06: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0: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7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3_VDITM (Processed 2 tim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03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4:45: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8:06: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0: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6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STH (Processed 2 tim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40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4:52: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8:27: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0: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9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00:04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</w:tr>
    </w:tbl>
    <w:p>
      <w:pPr>
        <w:pStyle w:val="ListParagraph"/>
        <w:spacing w:lineRule="auto" w:line="360" w:before="0" w:after="0"/>
        <w:ind w:left="357" w:hanging="0"/>
        <w:contextualSpacing/>
        <w:jc w:val="both"/>
        <w:rPr/>
      </w:pPr>
      <w:r>
        <w:rPr>
          <w:b/>
        </w:rPr>
        <w:t>Note:</w:t>
      </w:r>
      <w:r>
        <w:rPr/>
        <w:t xml:space="preserve"> No Need to activate all the available delta DTP requests in the Sales order DSO (ZAFSDDS1) and Order header status DSO (ZSD_O09) as they are deleted and reloaded completely.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/>
        <w:t>Time taken for executing the following Delta DTP’s for updating Service level DSO (ZDSOSSL) in NBP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1003"/>
        <w:gridCol w:w="1003"/>
        <w:gridCol w:w="1112"/>
        <w:gridCol w:w="1134"/>
      </w:tblGrid>
      <w:tr>
        <w:trPr>
          <w:trHeight w:val="64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Data Transfer Process (Delta) Runtimes for updating Service Level DSO (ZDSOSSL)</w:t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Datasou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o of Doc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Start Tim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End Tim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IP Runti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Comments</w:t>
            </w:r>
          </w:p>
        </w:tc>
      </w:tr>
      <w:tr>
        <w:trPr>
          <w:trHeight w:val="14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2LIS_11_V_SSL  (Processed 2 tim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608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4:57: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8:12: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uccessful</w:t>
            </w:r>
          </w:p>
        </w:tc>
      </w:tr>
      <w:tr>
        <w:trPr>
          <w:trHeight w:val="18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2LIS_11_VASCL  (Processed 2 tim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47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5:01: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8:17: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0: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uccessful</w:t>
            </w:r>
          </w:p>
        </w:tc>
      </w:tr>
      <w:tr>
        <w:trPr>
          <w:trHeight w:val="2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2LIS_11_V_SSL  (Processed 2 tim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610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5:02: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8:18: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1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uccessful</w:t>
            </w:r>
          </w:p>
        </w:tc>
      </w:tr>
      <w:tr>
        <w:trPr>
          <w:trHeight w:val="89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TOTA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00:01: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</w:tbl>
    <w:p>
      <w:pPr>
        <w:pStyle w:val="ListParagraph"/>
        <w:spacing w:lineRule="auto" w:line="360" w:before="0" w:after="0"/>
        <w:ind w:left="357" w:hanging="0"/>
        <w:contextualSpacing w:val="false"/>
        <w:rPr/>
      </w:pPr>
      <w:r>
        <w:rPr>
          <w:b/>
        </w:rPr>
        <w:t>Note:</w:t>
      </w:r>
      <w:r>
        <w:rPr/>
        <w:t xml:space="preserve"> No Need to activate all the available delta DTP requests in the Sales order DSO (ZAFSDDS1) and Sales delivery DSO (ZSD_O10) as they are deleted and reloaded completely.</w:t>
      </w:r>
    </w:p>
    <w:p>
      <w:pPr>
        <w:pStyle w:val="ListParagraph"/>
        <w:spacing w:lineRule="auto" w:line="240" w:before="0" w:after="0"/>
        <w:ind w:left="357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/>
        <w:t>Time taken to delete the data in the Setup Tables for Sales order(11</w:t>
      </w:r>
      <w:r>
        <w:rPr>
          <w:vertAlign w:val="superscript"/>
        </w:rPr>
        <w:t>th</w:t>
      </w:r>
      <w:r>
        <w:rPr/>
        <w:t>), Deliveries(12</w:t>
      </w:r>
      <w:r>
        <w:rPr>
          <w:vertAlign w:val="superscript"/>
        </w:rPr>
        <w:t>th</w:t>
      </w:r>
      <w:r>
        <w:rPr/>
        <w:t>) and Billing documents(13</w:t>
      </w:r>
      <w:r>
        <w:rPr>
          <w:vertAlign w:val="superscript"/>
        </w:rPr>
        <w:t>th</w:t>
      </w:r>
      <w:r>
        <w:rPr/>
        <w:t>) Applications using transaction LBWG in NEP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2410"/>
        <w:gridCol w:w="1275"/>
      </w:tblGrid>
      <w:tr>
        <w:trPr>
          <w:trHeight w:val="205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elete Setup Tables in NEP</w:t>
            </w:r>
          </w:p>
        </w:tc>
      </w:tr>
      <w:tr>
        <w:trPr>
          <w:trHeight w:val="22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Application Numb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Applic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Cross Cli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ime Taken</w:t>
            </w:r>
          </w:p>
        </w:tc>
      </w:tr>
      <w:tr>
        <w:trPr>
          <w:trHeight w:val="12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 xml:space="preserve">Sales Orders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Y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2:00</w:t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Deliver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Y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2:00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Bill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Y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2:00</w:t>
            </w:r>
          </w:p>
        </w:tc>
      </w:tr>
      <w:tr>
        <w:trPr>
          <w:trHeight w:val="67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00:06:00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ime taken to fill the Setup Tables for 11</w:t>
      </w:r>
      <w:r>
        <w:rPr>
          <w:vertAlign w:val="superscript"/>
        </w:rPr>
        <w:t>th</w:t>
      </w:r>
      <w:r>
        <w:rPr/>
        <w:t>,12</w:t>
      </w:r>
      <w:r>
        <w:rPr>
          <w:vertAlign w:val="superscript"/>
        </w:rPr>
        <w:t>th</w:t>
      </w:r>
      <w:r>
        <w:rPr/>
        <w:t xml:space="preserve"> and 13</w:t>
      </w:r>
      <w:r>
        <w:rPr>
          <w:vertAlign w:val="superscript"/>
        </w:rPr>
        <w:t>th</w:t>
      </w:r>
      <w:r>
        <w:rPr/>
        <w:t xml:space="preserve"> applications using SBIW transaction in NEP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ime taken to check the available processors SM51 transaction</w:t>
        <w:tab/>
        <w:tab/>
        <w:t>Approx 02 Mnt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ime taken to fill the Setup table for application No 11 using 16 parallel jobs using OLI7BW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0"/>
        <w:gridCol w:w="1260"/>
        <w:gridCol w:w="926"/>
        <w:gridCol w:w="932"/>
        <w:gridCol w:w="977"/>
        <w:gridCol w:w="1005"/>
        <w:gridCol w:w="1121"/>
      </w:tblGrid>
      <w:tr>
        <w:trPr>
          <w:trHeight w:val="182" w:hRule="atLeast"/>
        </w:trPr>
        <w:tc>
          <w:tcPr>
            <w:tcW w:w="8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VBAK Table ( 11th Application ) No of Records: 1558194/16 = 97387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Job Name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Start Do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End Doc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No of Docs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Start Time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End Time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Job Runtimes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Job Status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0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10738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19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42: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16: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33:4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2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1073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20477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7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44:2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9:51: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06:4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43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2047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30216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6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45:0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01: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16:1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6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3021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39955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8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45:3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22:3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36:5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54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0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3995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49693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6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46:0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01: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15:0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9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4969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59432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7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46:4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00:5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14:0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73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5943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69171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2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47:2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14:5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27:2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9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0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6917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78910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6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48:0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10: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22:3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23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7891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88649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3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49:0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05:4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16:4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2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8864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98387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7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54:1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18: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24:2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59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9838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108126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5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55:0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09:2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14:2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54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10812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117865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7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55: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9:40: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1:44:5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54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1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11786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127604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7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56:3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9:54:1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1:57:4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72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1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12760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137343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5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57: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9:57: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00:0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89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1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13734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14708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7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57:4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9:57: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1:59:3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0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AK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14708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99999999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91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58: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9:57:3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1:59:2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25" w:hRule="atLeast"/>
        </w:trPr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155820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35:30: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ime taken to fill the Setup table for application No 12 using 16 parallel jobs using OLI8BW:</w:t>
      </w:r>
    </w:p>
    <w:tbl>
      <w:tblPr>
        <w:tblW w:w="868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15"/>
        <w:gridCol w:w="1276"/>
        <w:gridCol w:w="926"/>
        <w:gridCol w:w="961"/>
        <w:gridCol w:w="971"/>
        <w:gridCol w:w="1089"/>
        <w:gridCol w:w="1051"/>
      </w:tblGrid>
      <w:tr>
        <w:trPr>
          <w:trHeight w:val="315" w:hRule="atLeast"/>
        </w:trPr>
        <w:tc>
          <w:tcPr>
            <w:tcW w:w="8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LIKP Table ( 12th Application ) No of Records: 1499706/16 = 97731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Job Name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Start Do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End Doc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No of Doc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Start Time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End Time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Job Runtime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Job Status</w:t>
            </w:r>
          </w:p>
        </w:tc>
      </w:tr>
      <w:tr>
        <w:trPr>
          <w:trHeight w:val="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10173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299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28:3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02: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33:5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71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1017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20346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272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29:1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:48:0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18:5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89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2034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30519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079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29:4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:50:4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20:5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207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3051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40692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446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30:1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:53:5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23:3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22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0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4069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50865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618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30:5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00: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29:0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01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5086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61039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7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31:3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:49:2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17:5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33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0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6103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71212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55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32:1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:56:1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24:0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37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712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81385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823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32:5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:57:4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24:5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0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8138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91558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699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33:2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:45:4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12: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87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09155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101731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81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34:1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:49:3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15: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20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10173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11190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655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35: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:50:5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15:5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223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11190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122078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588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35:4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:45:5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10:1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99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12207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132251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8744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36:2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:28:1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1:51:4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31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1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13225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142424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466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37:1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:41:3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04: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1424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152597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205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37:5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03:2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25:2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67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LIKP1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815259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99999999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7934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38:2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:31:1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1:52:4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71" w:hRule="atLeast"/>
        </w:trPr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14997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36:21:1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ime taken to fill the Setup table for application No 13 using 16 parallel jobs using OLI9BW:</w:t>
      </w:r>
    </w:p>
    <w:tbl>
      <w:tblPr>
        <w:tblW w:w="871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30"/>
        <w:gridCol w:w="1267"/>
        <w:gridCol w:w="926"/>
        <w:gridCol w:w="1001"/>
        <w:gridCol w:w="1037"/>
        <w:gridCol w:w="1005"/>
        <w:gridCol w:w="1051"/>
      </w:tblGrid>
      <w:tr>
        <w:trPr>
          <w:trHeight w:val="142" w:hRule="atLeast"/>
        </w:trPr>
        <w:tc>
          <w:tcPr>
            <w:tcW w:w="8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VBRK Table ( 13th Application ) No of Records: 1594672/16 = 99667</w:t>
            </w:r>
          </w:p>
        </w:tc>
      </w:tr>
      <w:tr>
        <w:trPr>
          <w:trHeight w:val="302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Job Name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Start Doc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End Doc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No of Docs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Start Time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End Time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Job Runtime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Job Status</w:t>
            </w:r>
          </w:p>
        </w:tc>
      </w:tr>
      <w:tr>
        <w:trPr>
          <w:trHeight w:val="21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0000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09966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934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16:39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58: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41:2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09966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19933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903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17:3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53:3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36: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31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19933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29900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034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18:4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59: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40:3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2990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39867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340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19:2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1: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41:3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54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0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lang w:val="en-IN" w:eastAsia="en-IN"/>
              </w:rPr>
              <w:t>009039867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lang w:val="en-IN" w:eastAsia="en-IN"/>
              </w:rPr>
              <w:t>009049833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val="en-IN" w:eastAsia="en-IN"/>
              </w:rPr>
            </w:pPr>
            <w:r>
              <w:rPr>
                <w:rFonts w:eastAsia="Times New Roman"/>
                <w:sz w:val="20"/>
                <w:lang w:val="en-IN" w:eastAsia="en-IN"/>
              </w:rPr>
              <w:t>9816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val="en-IN" w:eastAsia="en-IN"/>
              </w:rPr>
            </w:pPr>
            <w:r>
              <w:rPr>
                <w:rFonts w:eastAsia="Times New Roman"/>
                <w:sz w:val="20"/>
                <w:lang w:val="en-IN" w:eastAsia="en-IN"/>
              </w:rPr>
              <w:t>23:20:1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val="en-IN" w:eastAsia="en-IN"/>
              </w:rPr>
            </w:pPr>
            <w:r>
              <w:rPr>
                <w:rFonts w:eastAsia="Times New Roman"/>
                <w:sz w:val="20"/>
                <w:lang w:val="en-IN" w:eastAsia="en-IN"/>
              </w:rPr>
              <w:t>23:59: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39:0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54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49834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59800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807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20:5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1: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40:5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61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59800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69767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625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21:3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3:0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41:3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6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0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69767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79734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37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22:1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1: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39:3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9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79734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89701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25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22:5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0: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37:3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01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8970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99667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418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23:3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59: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35:4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33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099668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109634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694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24:1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6: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42:0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51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109634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119601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753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24:59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0: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35:4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7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1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119601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129568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818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25: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59: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34: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5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1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129568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139535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856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26:2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59: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32:3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64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1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139535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14950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966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27:0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5:5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38:4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9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NECVBRK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9149502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99999999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4034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15:3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8: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53:2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99" w:hRule="atLeast"/>
        </w:trPr>
        <w:tc>
          <w:tcPr>
            <w:tcW w:w="3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159467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color w:val="000000"/>
                <w:sz w:val="20"/>
                <w:lang w:val="en-IN" w:eastAsia="en-IN"/>
              </w:rPr>
              <w:t>10:31:0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ime taken to delete the requests in the PSA tables for the following datasources in NBP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1275"/>
      </w:tblGrid>
      <w:tr>
        <w:trPr>
          <w:trHeight w:val="139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elete PSA Tables in NBP</w:t>
            </w:r>
          </w:p>
        </w:tc>
      </w:tr>
      <w:tr>
        <w:trPr>
          <w:trHeight w:val="17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atasour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Applic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ime Taken</w:t>
            </w:r>
          </w:p>
        </w:tc>
      </w:tr>
      <w:tr>
        <w:trPr>
          <w:trHeight w:val="20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SC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 xml:space="preserve">Sales Order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5:00</w:t>
            </w:r>
          </w:p>
        </w:tc>
      </w:tr>
      <w:tr>
        <w:trPr>
          <w:trHeight w:val="2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_SC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 xml:space="preserve">Sales Order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5: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_SS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 xml:space="preserve">Sales Order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5:00</w:t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STH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 xml:space="preserve">Sales Order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5:00</w:t>
            </w:r>
          </w:p>
        </w:tc>
      </w:tr>
      <w:tr>
        <w:trPr>
          <w:trHeight w:val="18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KO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 xml:space="preserve">Sales Order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5:00</w:t>
            </w:r>
          </w:p>
        </w:tc>
      </w:tr>
      <w:tr>
        <w:trPr>
          <w:trHeight w:val="6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2LIS_12_VCIT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Deliveri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5:00</w:t>
            </w:r>
          </w:p>
        </w:tc>
      </w:tr>
      <w:tr>
        <w:trPr>
          <w:trHeight w:val="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2LIS_11_VASTH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Bill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5:00</w:t>
            </w:r>
          </w:p>
        </w:tc>
      </w:tr>
      <w:tr>
        <w:trPr>
          <w:trHeight w:val="11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00:35:00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ime taken for Initialization of Info packages for the following datasources in NBP:</w:t>
      </w:r>
    </w:p>
    <w:tbl>
      <w:tblPr>
        <w:tblW w:w="87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28"/>
        <w:gridCol w:w="1134"/>
        <w:gridCol w:w="1073"/>
        <w:gridCol w:w="1276"/>
        <w:gridCol w:w="1275"/>
      </w:tblGrid>
      <w:tr>
        <w:trPr>
          <w:trHeight w:val="159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IN"/>
              </w:rPr>
              <w:t>Infopackage(Initialization) Runtimes for datasources in NBP</w:t>
            </w:r>
          </w:p>
        </w:tc>
      </w:tr>
      <w:tr>
        <w:trPr>
          <w:trHeight w:val="20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IN"/>
              </w:rPr>
              <w:t>Datasourc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IN"/>
              </w:rPr>
              <w:t>Initialization Option us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IN"/>
              </w:rPr>
              <w:t>Start Tim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IN"/>
              </w:rPr>
              <w:t>End Ti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IN"/>
              </w:rPr>
              <w:t>IP Runtim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IN"/>
              </w:rPr>
              <w:t>Init  Status</w:t>
            </w:r>
          </w:p>
        </w:tc>
      </w:tr>
      <w:tr>
        <w:trPr>
          <w:trHeight w:val="128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2LIS_11_VASCL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Without Data Transf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47: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47: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0: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Successful</w:t>
            </w:r>
          </w:p>
        </w:tc>
      </w:tr>
      <w:tr>
        <w:trPr>
          <w:trHeight w:val="14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2LIS_11_V_SCL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Without Data Transf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48: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48: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0: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Successful</w:t>
            </w:r>
          </w:p>
        </w:tc>
      </w:tr>
      <w:tr>
        <w:trPr>
          <w:trHeight w:val="178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2LIS_11_V_SSL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Without Data Transf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48: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48: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0: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20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2LIS_11_VAST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Without Data Transf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49: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49: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0: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0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2LIS_11_VAKON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Without Data Transf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49: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49: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0: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Successful</w:t>
            </w:r>
          </w:p>
        </w:tc>
      </w:tr>
      <w:tr>
        <w:trPr>
          <w:trHeight w:val="13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2LIS_12_VCITM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Without Data Transf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05: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05: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0: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Successful</w:t>
            </w:r>
          </w:p>
        </w:tc>
      </w:tr>
      <w:tr>
        <w:trPr>
          <w:trHeight w:val="16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2LIS_13_VDITM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Without Data Transf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15: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15: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0: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Successful</w:t>
            </w:r>
          </w:p>
        </w:tc>
      </w:tr>
      <w:tr>
        <w:trPr>
          <w:trHeight w:val="64" w:hRule="atLeast"/>
        </w:trPr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IN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1: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 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/>
        <w:t>Processing time for executing the Job Control for 11</w:t>
      </w:r>
      <w:r>
        <w:rPr>
          <w:vertAlign w:val="superscript"/>
        </w:rPr>
        <w:t>th</w:t>
      </w:r>
      <w:r>
        <w:rPr/>
        <w:t xml:space="preserve"> , 12</w:t>
      </w:r>
      <w:r>
        <w:rPr>
          <w:vertAlign w:val="superscript"/>
        </w:rPr>
        <w:t>th</w:t>
      </w:r>
      <w:r>
        <w:rPr/>
        <w:t xml:space="preserve"> and 13</w:t>
      </w:r>
      <w:r>
        <w:rPr>
          <w:vertAlign w:val="superscript"/>
        </w:rPr>
        <w:t>th</w:t>
      </w:r>
      <w:r>
        <w:rPr/>
        <w:t xml:space="preserve"> applications to move the data from Extraction queue(LBWQ) to BW Delta queue(RSA7) using LBWE Transaction in NEP:</w:t>
      </w:r>
    </w:p>
    <w:tbl>
      <w:tblPr>
        <w:tblW w:w="88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1843"/>
        <w:gridCol w:w="1524"/>
      </w:tblGrid>
      <w:tr>
        <w:trPr>
          <w:trHeight w:val="158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Execute Job Control (After Initialization) in NEP</w:t>
            </w:r>
          </w:p>
        </w:tc>
      </w:tr>
      <w:tr>
        <w:trPr>
          <w:trHeight w:val="1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Application Numb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Applica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Job Statu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ime Taken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 xml:space="preserve">Sales Order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Successful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5:00</w:t>
            </w:r>
          </w:p>
        </w:tc>
      </w:tr>
      <w:tr>
        <w:trPr>
          <w:trHeight w:val="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Deliveri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Successful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5:00</w:t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Billi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eastAsia="en-IN"/>
              </w:rPr>
              <w:t>Successful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5:00</w:t>
            </w:r>
          </w:p>
        </w:tc>
      </w:tr>
      <w:tr>
        <w:trPr>
          <w:trHeight w:val="6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00:15:00</w:t>
            </w:r>
          </w:p>
        </w:tc>
      </w:tr>
    </w:tbl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ime taken to execute FULL load Info packages for following datasources to load Delta data in NBP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174"/>
        <w:gridCol w:w="1094"/>
        <w:gridCol w:w="1275"/>
        <w:gridCol w:w="1418"/>
      </w:tblGrid>
      <w:tr>
        <w:trPr>
          <w:trHeight w:val="22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Infopackage(Full Load) Runtimes for datasources in NBP</w:t>
            </w:r>
          </w:p>
        </w:tc>
      </w:tr>
      <w:tr>
        <w:trPr>
          <w:trHeight w:val="23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atasour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ocument Rang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Start Tim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End Ti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IP Runtim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Final Status</w:t>
            </w:r>
          </w:p>
        </w:tc>
      </w:tr>
      <w:tr>
        <w:trPr>
          <w:trHeight w:val="12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SC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Complet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21: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5:21: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4:59: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_SC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Complet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5:25: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7:37: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11: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9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_SS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Complet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7:51: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0:11: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19: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20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S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Complet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0:15: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0:28: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12: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9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K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010000 - 00003995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1:18: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3:52: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34: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3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K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399552 - 0000789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3:57: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7:17: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3:20: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6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K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0789104 - 00011786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8:20: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1:01: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41: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8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K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01178656 - 99999999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1:41: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50: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3:08: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2_VCIT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Complet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0:29: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9:55: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9:26: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0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3_VDIT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Complet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:00: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1:11: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5:11: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3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36:04: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 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ime taken to Delete the Data in following data targets for reloading purpose in NBP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1"/>
        <w:gridCol w:w="1560"/>
      </w:tblGrid>
      <w:tr>
        <w:trPr>
          <w:trHeight w:val="1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elete Contents of Data Targets in NBP</w:t>
            </w:r>
          </w:p>
        </w:tc>
      </w:tr>
      <w:tr>
        <w:trPr>
          <w:trHeight w:val="1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ata Target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escrip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ime Taken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ZAFSDDS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AFS Sales Orders D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3:00</w:t>
            </w:r>
          </w:p>
        </w:tc>
      </w:tr>
      <w:tr>
        <w:trPr>
          <w:trHeight w:val="1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ZDSOSSL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Order Items Service level D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3:00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ZSD_O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Order Header Status D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3:00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ZSD_O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ales Delivery D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3:00</w:t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ZSD_O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Order: Condition Data D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3:00</w:t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0:18:00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b/>
        </w:rPr>
        <w:t>Note:</w:t>
      </w:r>
      <w:r>
        <w:rPr/>
        <w:t xml:space="preserve"> No need to delete the infocubes contents as they are deleted and refreshed subsequently by process chains.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ime taken to execute the following DTP’s to load the data into Sales Order Header DSO(ZSD_O09) and Sales Order DSO(ZAFSDDS1) in NBP:</w:t>
      </w:r>
    </w:p>
    <w:tbl>
      <w:tblPr>
        <w:tblW w:w="90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61"/>
        <w:gridCol w:w="966"/>
        <w:gridCol w:w="932"/>
        <w:gridCol w:w="1336"/>
        <w:gridCol w:w="1134"/>
      </w:tblGrid>
      <w:tr>
        <w:trPr>
          <w:trHeight w:val="187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TP(Delta) Runtime to update and activate the Sales Order DSO(ZAFSDDS1)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atasource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No of Documents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Start Time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End Time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TP Runtim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Final Status</w:t>
            </w:r>
          </w:p>
        </w:tc>
      </w:tr>
      <w:tr>
        <w:trPr>
          <w:trHeight w:val="127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STH to DSO ZSD_O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5582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05:4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07:5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2: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46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Activation of requests in DSO ZSD_O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5582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08:5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7:22:3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13: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63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SCL to DSO ZAFSDDS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04845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1:33:0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6:06:4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4:33: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96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_SCL to DSO ZAFSDDS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845478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1:58:2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4:08:4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10: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57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2_VCITM to DSO ZAFSDDS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15934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41:3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6:35:5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3:54: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3_VDITM to DSO ZAFSDDS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93807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22: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5:24:3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5:02: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93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Activation of requests in DSO ZAFSDDS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8403479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6:17: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5:46:4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2:30: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25" w:hRule="atLeast"/>
        </w:trPr>
        <w:tc>
          <w:tcPr>
            <w:tcW w:w="6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18:26: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 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b/>
        </w:rPr>
        <w:t>Note:</w:t>
      </w:r>
      <w:r>
        <w:rPr/>
        <w:t xml:space="preserve"> No need to load the data manually into Open Order infocube (ZSD_OPN) as it deleted and refreshed by process chain automatically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ime taken to execute the following DTP’s to load the data into Order: Condition data DSO (ZSD_O05) in NBP:</w:t>
      </w:r>
    </w:p>
    <w:tbl>
      <w:tblPr>
        <w:tblW w:w="90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196"/>
        <w:gridCol w:w="993"/>
        <w:gridCol w:w="932"/>
        <w:gridCol w:w="1336"/>
        <w:gridCol w:w="1134"/>
      </w:tblGrid>
      <w:tr>
        <w:trPr>
          <w:trHeight w:val="143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TP(Delta) Runtimes to update and activate the Order: Condition data DSO(ZSD_O05)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atasourc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No of Document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Start Time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End Time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TP Runtim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Final Status</w:t>
            </w:r>
          </w:p>
        </w:tc>
      </w:tr>
      <w:tr>
        <w:trPr>
          <w:trHeight w:val="15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KON to DSO ZSD_O0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479732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7:32:2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6:13:2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8:40: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73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KON to DSO ZSD_O0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439529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5:47:4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7:02:3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1:14: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9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Activation of requests in DSO ZSD_O0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91926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7:16:5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7:43:0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26: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209" w:hRule="atLeast"/>
        </w:trPr>
        <w:tc>
          <w:tcPr>
            <w:tcW w:w="6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10:22: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 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b/>
        </w:rPr>
        <w:t>Note:</w:t>
      </w:r>
      <w:r>
        <w:rPr/>
        <w:t xml:space="preserve"> No need to load the data manually into Order: Condition Infocube (ZSD_C15) as it deleted and refreshed by process chain automatically.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ime taken to execute the following DTP’s to load the data into Sales Delivery DSO (ZSD_O10) and Order Items Service level DSO (ZDSOSSL) in NBP:</w:t>
      </w:r>
    </w:p>
    <w:tbl>
      <w:tblPr>
        <w:tblW w:w="90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196"/>
        <w:gridCol w:w="993"/>
        <w:gridCol w:w="932"/>
        <w:gridCol w:w="1194"/>
        <w:gridCol w:w="1276"/>
      </w:tblGrid>
      <w:tr>
        <w:trPr>
          <w:trHeight w:val="195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TP(Delta) Runtimes to update and activate the Order Items Service Level DSO(ZDSOSSL)</w:t>
            </w:r>
          </w:p>
        </w:tc>
      </w:tr>
      <w:tr>
        <w:trPr>
          <w:trHeight w:val="27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atasourc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No of Document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Start Time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End Time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DTP Runtim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Final Status</w:t>
            </w:r>
          </w:p>
        </w:tc>
      </w:tr>
      <w:tr>
        <w:trPr>
          <w:trHeight w:val="12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_SSL to DSO ZSD_O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2495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4:16:4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8:11:3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3:54: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53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Activation of requests in DSO ZSD_O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2495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8:22:1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0:13:3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1:51: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5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ASCL to DSO ZDSOSSL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00484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0:20:2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5:16: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4:55: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19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LIS_11_V_SSL to DSO ZDSOSSL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22495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0:21: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8:14:1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7:53: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54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Activation of requests in DSO ZDSOSSL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422980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18:45: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23:40:0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4:54: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uccessful</w:t>
            </w:r>
          </w:p>
        </w:tc>
      </w:tr>
      <w:tr>
        <w:trPr>
          <w:trHeight w:val="84" w:hRule="atLeast"/>
        </w:trPr>
        <w:tc>
          <w:tcPr>
            <w:tcW w:w="6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23:29: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 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b/>
        </w:rPr>
        <w:t>Note:</w:t>
      </w:r>
      <w:r>
        <w:rPr/>
        <w:t xml:space="preserve"> No need to load the data manually into Service level Infocube (ZSDC_SSL) as it deleted and refreshed by process chain automaticall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ime taken to execute Delta Info packages for following datasources to load Delta data in NBP: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137"/>
        <w:gridCol w:w="1147"/>
        <w:gridCol w:w="1297"/>
        <w:gridCol w:w="1492"/>
      </w:tblGrid>
      <w:tr>
        <w:trPr>
          <w:trHeight w:val="179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Infopackage(Delta Load) Runtimes for datasources in NBP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Datasou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o of Record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Start Tim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End Ti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IP Runtime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Final Status</w:t>
            </w:r>
          </w:p>
        </w:tc>
      </w:tr>
      <w:tr>
        <w:trPr>
          <w:trHeight w:val="10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2LIS_11_VASC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5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5:31: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5:31: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0: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uccessful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2LIS_11_V_SC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5:36: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5:36: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0: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uccessful</w:t>
            </w:r>
          </w:p>
        </w:tc>
      </w:tr>
      <w:tr>
        <w:trPr>
          <w:trHeight w:val="1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2LIS_11_V_SS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5:37: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5:37: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0: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uccessful</w:t>
            </w:r>
          </w:p>
        </w:tc>
      </w:tr>
      <w:tr>
        <w:trPr>
          <w:trHeight w:val="1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2LIS_11_VAST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5:35: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5:35: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0: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uccessful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2LIS_11_VAK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5:35: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5:35: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0: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uccessful</w:t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2LIS_12_VCIT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6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5:33: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5:34: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0: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uccessful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2LIS_13_VDIT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5:37: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5:38: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0: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uccessful</w:t>
            </w:r>
          </w:p>
        </w:tc>
      </w:tr>
      <w:tr>
        <w:trPr>
          <w:trHeight w:val="64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TOT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00:00: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</w:tbl>
    <w:p>
      <w:pPr>
        <w:pStyle w:val="ListParagraph"/>
        <w:ind w:left="360" w:hanging="0"/>
        <w:rPr/>
      </w:pPr>
      <w:r>
        <w:rPr>
          <w:rFonts w:cs="Calibri"/>
        </w:rPr>
        <w:t xml:space="preserve"> </w:t>
      </w:r>
      <w:r>
        <w:rPr>
          <w:b/>
        </w:rPr>
        <w:t>Note:</w:t>
      </w:r>
      <w:r>
        <w:rPr/>
        <w:t xml:space="preserve"> No need to execute the delta DTPs as the data targets are deleted subsequently for reload.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ime taken to schedule all active process chains is listed below in NBP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1"/>
        <w:gridCol w:w="1276"/>
      </w:tblGrid>
      <w:tr>
        <w:trPr>
          <w:trHeight w:val="10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Process Chains Scheduled in NBP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Technical Nam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Descrip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Time Taken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AGEAR_DELT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Aged AR Del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1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C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Controlling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COP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COPA Process Cha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EC_P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Enterprise Controlling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FI_P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Financial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GLPCP_LOAD_PROCES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GLPCP Process Cha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INIT_FIA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Load FIAR as init (Weekl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LO_P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Logistics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M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Materials Management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SALES_ORDE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cess Chain for Sales Or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ATP_INV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cess Chain to load ATP Inventory D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CUST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cess Chain to Load Customer Sales Text &amp; Hierarch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GLPC_DLT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cess chain to Load Delta GLPCA cu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GLOBAL_SETTING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cess Chain to Transfer Global Setting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PH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duct Hierarchy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S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ales &amp; Distribution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SAPR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SAP R/3 P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PSA_DEL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cess Chain for PSA Dele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ZPC_CL_DEL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Process Chain for Change Log Dele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00:03:00</w:t>
            </w:r>
          </w:p>
        </w:tc>
      </w:tr>
      <w:tr>
        <w:trPr>
          <w:trHeight w:val="64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00:57:00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/>
        <w:t>Time taken to Schedule V3 jobs for 11</w:t>
      </w:r>
      <w:r>
        <w:rPr>
          <w:vertAlign w:val="superscript"/>
        </w:rPr>
        <w:t>th</w:t>
      </w:r>
      <w:r>
        <w:rPr/>
        <w:t>, 12</w:t>
      </w:r>
      <w:r>
        <w:rPr>
          <w:vertAlign w:val="superscript"/>
        </w:rPr>
        <w:t>th</w:t>
      </w:r>
      <w:r>
        <w:rPr/>
        <w:t xml:space="preserve"> and 13</w:t>
      </w:r>
      <w:r>
        <w:rPr>
          <w:vertAlign w:val="superscript"/>
        </w:rPr>
        <w:t>th</w:t>
      </w:r>
      <w:r>
        <w:rPr/>
        <w:t xml:space="preserve"> applications is listed below in NEP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  <w:gridCol w:w="1276"/>
      </w:tblGrid>
      <w:tr>
        <w:trPr>
          <w:trHeight w:val="2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V3 Jobs Scheduled in NEP</w:t>
            </w:r>
          </w:p>
        </w:tc>
      </w:tr>
      <w:tr>
        <w:trPr>
          <w:trHeight w:val="23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V3 Jo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Applic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ime Taken</w:t>
            </w:r>
          </w:p>
        </w:tc>
      </w:tr>
      <w:tr>
        <w:trPr>
          <w:trHeight w:val="12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LIS-BW-VB_APPLICATION_11_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Sales Orders -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2:00</w:t>
            </w:r>
          </w:p>
        </w:tc>
      </w:tr>
      <w:tr>
        <w:trPr>
          <w:trHeight w:val="13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LIS-BW-VB_APPLICATION_12_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Deliveries -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2:00</w:t>
            </w:r>
          </w:p>
        </w:tc>
      </w:tr>
      <w:tr>
        <w:trPr>
          <w:trHeight w:val="17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LIS-BW-VB_APPLICATION_13_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Billing -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lang w:val="en-IN" w:eastAsia="en-IN"/>
              </w:rPr>
              <w:t>00:02:00</w:t>
            </w:r>
          </w:p>
        </w:tc>
      </w:tr>
      <w:tr>
        <w:trPr>
          <w:trHeight w:val="217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val="en-IN" w:eastAsia="en-IN"/>
              </w:rPr>
              <w:t>00:06:00</w:t>
            </w:r>
          </w:p>
        </w:tc>
      </w:tr>
    </w:tbl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2:00Z</dcterms:created>
  <dc:creator>Uday.P</dc:creator>
  <dc:description/>
  <cp:keywords/>
  <dc:language>en-US</dc:language>
  <cp:lastModifiedBy>uday.p</cp:lastModifiedBy>
  <dcterms:modified xsi:type="dcterms:W3CDTF">2013-05-08T14:57:00Z</dcterms:modified>
  <cp:revision>174</cp:revision>
  <dc:subject/>
  <dc:title/>
</cp:coreProperties>
</file>